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  <w:tab/>
        <w:tab/>
        <w:tab/>
        <w:t>2000-2001 Catalog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  <w:t>KEENE STATE COLLEGE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  <w:t>BACHELOR OF ARTS/SCIENCE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  <w:t>GENERAL SCIENCE MIDDLE SCHOOL CERTIFICATION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It is the student's responsibility to follow the </w:t>
      </w:r>
      <w:r>
        <w:rPr>
          <w:b/>
          <w:u w:val="single"/>
        </w:rPr>
        <w:t>official</w:t>
      </w:r>
      <w:r>
        <w:rPr>
          <w:b/>
        </w:rPr>
        <w:t xml:space="preserve"> </w:t>
      </w:r>
      <w:r>
        <w:rPr/>
        <w:t xml:space="preserve">requirements of his/her degree, which are found in the Keene State College catalog.  This planning sheet is for </w:t>
      </w:r>
      <w:r>
        <w:rPr>
          <w:u w:val="single"/>
        </w:rPr>
        <w:t>advising</w:t>
      </w:r>
      <w:r>
        <w:rPr/>
        <w:t xml:space="preserve"> purposes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/>
      </w:pPr>
      <w:r>
        <w:rPr/>
        <w:t>Name: ________________________________________   Student I.D.#: 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rPr/>
      </w:pPr>
      <w:r>
        <w:rPr/>
        <w:t>Institution(s) Attended: _____________________________________________________</w:t>
        <w:tab/>
        <w:t>Credits: 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rPr/>
      </w:pPr>
      <w:r>
        <w:rPr/>
        <w:t>________________________________________________________________________</w:t>
        <w:tab/>
        <w:t>Update: ___________ =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040" w:leader="none"/>
          <w:tab w:val="left" w:pos="7560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GENERAL EDUCATION</w:t>
      </w:r>
      <w:r>
        <w:rPr/>
        <w:tab/>
        <w:t>42 credit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>
          <w:b/>
        </w:rPr>
        <w:t>A.</w:t>
        <w:tab/>
      </w:r>
      <w:r>
        <w:rPr>
          <w:b/>
          <w:u w:val="single"/>
        </w:rPr>
        <w:t>English Language Competence</w:t>
      </w:r>
      <w:r>
        <w:rPr>
          <w:b/>
        </w:rPr>
        <w:t xml:space="preserve">:  </w:t>
      </w:r>
      <w:r>
        <w:rPr/>
        <w:t>ENG 101 is required of all students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  <w:tab/>
        <w:t>ENG 101:  __________________________________   ____   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>
          <w:b/>
        </w:rPr>
        <w:t>B.</w:t>
      </w:r>
      <w:r>
        <w:rPr/>
        <w:tab/>
      </w:r>
      <w:r>
        <w:rPr>
          <w:b/>
          <w:u w:val="single"/>
        </w:rPr>
        <w:t>Arts &amp; Humanities</w:t>
      </w:r>
      <w:r>
        <w:rPr>
          <w:b/>
        </w:rPr>
        <w:t>:</w:t>
      </w:r>
      <w:r>
        <w:rPr/>
        <w:t xml:space="preserve">  A minimum of five courses totaling at least 15 credits as follows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  <w:tab/>
        <w:t>One course in Literature ____________________________________   ____   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  <w:tab/>
        <w:t>{Any English course other than ENG 101, 202, 203, 204, 205, 301, 302, 303, 310, 311, 382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  <w:tab/>
        <w:t>FR 340 or FR, GER, or SP 498 (when topics focus on French, German or Spanish literature)}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7560" w:leader="none"/>
        </w:tabs>
        <w:rPr/>
      </w:pPr>
      <w:r>
        <w:rPr/>
        <w:tab/>
        <w:t>US HIST ____________________   ____   ____</w:t>
        <w:tab/>
        <w:t>ART, COMM, FILM, MU, or TAD   ____   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  <w:tab/>
        <w:t>Two courses from Arts &amp; Humanities disciplines:  AMST, ART, COMM, ENG, FILM, FR, GER,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  <w:tab/>
        <w:t>HIST, IDAH, JRN, ML, MU, PHIL, SP, or TAD or an approved interdisciplinary course (designated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  <w:tab/>
        <w:t>IDAH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______________________________   ____   ____</w:t>
        <w:tab/>
        <w:tab/>
        <w:t>______________________________   ____   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>
          <w:b/>
        </w:rPr>
        <w:t>C.</w:t>
        <w:tab/>
      </w:r>
      <w:r>
        <w:rPr>
          <w:b/>
          <w:u w:val="single"/>
        </w:rPr>
        <w:t>Social Sciences</w:t>
      </w:r>
      <w:r>
        <w:rPr>
          <w:b/>
        </w:rPr>
        <w:t>:</w:t>
      </w:r>
      <w:r>
        <w:rPr/>
        <w:t xml:space="preserve">  A minimum of four courses totaling at least 12 credits in three or more of the Social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Science disciplines:  ECON, GEOG, POSC, PSYC, SOC or an approved interdisciplinary cours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(designated IDSS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GEOG 204 Physical Geography</w:t>
        <w:tab/>
        <w:t>____   ____</w:t>
        <w:tab/>
        <w:tab/>
        <w:t>______________________________   ____   ____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_____________________________   ____   ____</w:t>
        <w:tab/>
        <w:tab/>
        <w:t>______________________________   ____   ____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>
          <w:b/>
        </w:rPr>
        <w:t>D.</w:t>
        <w:tab/>
      </w:r>
      <w:r>
        <w:rPr>
          <w:b/>
          <w:u w:val="single"/>
        </w:rPr>
        <w:t>Sciences/Math</w:t>
      </w:r>
      <w:r>
        <w:rPr>
          <w:b/>
        </w:rPr>
        <w:t xml:space="preserve">:  </w:t>
      </w:r>
      <w:r>
        <w:rPr/>
        <w:t>A minimum of four courses totaling at least 12 credits as follows: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 xml:space="preserve">MATH 120 </w:t>
      </w:r>
      <w:r>
        <w:rPr>
          <w:b/>
          <w:i/>
        </w:rPr>
        <w:t>or</w:t>
      </w:r>
      <w:r>
        <w:rPr/>
        <w:t xml:space="preserve"> 130 </w:t>
      </w:r>
      <w:r>
        <w:rPr>
          <w:b/>
          <w:i/>
        </w:rPr>
        <w:t>or</w:t>
      </w:r>
      <w:r>
        <w:rPr/>
        <w:t xml:space="preserve"> 151</w:t>
        <w:tab/>
        <w:t>____   ____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  <w:tab/>
        <w:t>The remaining Science requirements are fulfilled by core requirements.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60" w:leader="none"/>
          <w:tab w:val="left" w:pos="504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  <w:tab w:val="left" w:pos="4860" w:leader="none"/>
          <w:tab w:val="left" w:pos="5040" w:leader="none"/>
          <w:tab w:val="left" w:pos="5220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JOR REQUIREMENTS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4860" w:leader="none"/>
          <w:tab w:val="left" w:pos="5040" w:leader="none"/>
          <w:tab w:val="left" w:pos="5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5940" w:leader="none"/>
          <w:tab w:val="left" w:pos="8820" w:leader="none"/>
        </w:tabs>
        <w:rPr/>
      </w:pPr>
      <w:r>
        <w:rPr>
          <w:b/>
        </w:rPr>
        <w:t>(1)</w:t>
        <w:tab/>
        <w:t>Science Core (</w:t>
      </w:r>
      <w:r>
        <w:rPr>
          <w:b/>
          <w:i/>
        </w:rPr>
        <w:t>35 credits</w:t>
      </w:r>
      <w:r>
        <w:rPr>
          <w:b/>
        </w:rPr>
        <w:t>)</w:t>
        <w:tab/>
        <w:tab/>
        <w:tab/>
        <w:t>(2)</w:t>
        <w:tab/>
        <w:t xml:space="preserve">Education Core </w:t>
      </w:r>
      <w:r>
        <w:rPr>
          <w:b/>
          <w:i/>
        </w:rPr>
        <w:t>(37 credits)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400" w:leader="none"/>
          <w:tab w:val="left" w:pos="8820" w:leader="none"/>
        </w:tabs>
        <w:rPr/>
      </w:pPr>
      <w:r>
        <w:rPr>
          <w:b/>
        </w:rPr>
        <w:tab/>
        <w:t xml:space="preserve">ASTR 307 University Astronomy </w:t>
      </w:r>
      <w:r>
        <w:rPr>
          <w:b/>
          <w:i/>
        </w:rPr>
        <w:t>or</w:t>
        <w:tab/>
      </w:r>
      <w:r>
        <w:rPr>
          <w:b/>
        </w:rPr>
        <w:t>_3_</w:t>
      </w:r>
      <w:r>
        <w:rPr>
          <w:b/>
          <w:i/>
        </w:rPr>
        <w:tab/>
        <w:tab/>
      </w:r>
      <w:r>
        <w:rPr>
          <w:b/>
        </w:rPr>
        <w:t>ESEC 100 Intro to Teaching</w:t>
        <w:tab/>
        <w:t>_1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ASTR 101 Elementary Astronomy</w:t>
        <w:tab/>
        <w:tab/>
        <w:tab/>
        <w:t>ESEC 150 Dev., Except., Learning I</w:t>
        <w:tab/>
        <w:t>_3_</w:t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BIO 151/152 Life:  Diversity &amp; Lab</w:t>
        <w:tab/>
        <w:t>_4_</w:t>
        <w:tab/>
        <w:tab/>
        <w:tab/>
        <w:t>ESEC 250 Dev., Except., Learning II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BIO 153/154 Life:  Processes &amp; Lab</w:t>
        <w:tab/>
        <w:t>_4_</w:t>
        <w:tab/>
        <w:tab/>
        <w:tab/>
        <w:t>ESEC 282 Literacy in Content Areas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 xml:space="preserve">BIO 252 Ecology &amp; Evolution </w:t>
        <w:tab/>
        <w:t>_3_</w:t>
        <w:tab/>
        <w:tab/>
        <w:tab/>
        <w:t>ESEC 320 Ed. Environ. and Practices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CHEM 111/115 Gen Chem I/Exp Gen Chem I</w:t>
        <w:tab/>
        <w:t>_4_</w:t>
        <w:tab/>
        <w:tab/>
        <w:tab/>
        <w:t>ESEC 384 Methods:  Middle School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CHEM 112/116 Gen Chem II/Exp Gen Chem II</w:t>
        <w:tab/>
        <w:t>_4_</w:t>
        <w:tab/>
        <w:tab/>
        <w:tab/>
        <w:t>ESEC 386 Methods:  Field Experience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GEOL 201 Intro to Physical Geology</w:t>
        <w:tab/>
        <w:t>_4_</w:t>
        <w:tab/>
        <w:tab/>
        <w:tab/>
        <w:t>ESEC 387 Creating Social Contexts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8820" w:leader="none"/>
        </w:tabs>
        <w:rPr>
          <w:b/>
          <w:b/>
        </w:rPr>
      </w:pPr>
      <w:r>
        <w:rPr>
          <w:b/>
        </w:rPr>
        <w:tab/>
        <w:t>MET 225 Meteorology</w:t>
        <w:tab/>
        <w:t>_3_</w:t>
        <w:tab/>
        <w:tab/>
        <w:tab/>
        <w:tab/>
        <w:t>for Learning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ind w:right="-180" w:hanging="0"/>
        <w:rPr>
          <w:b/>
          <w:b/>
        </w:rPr>
      </w:pPr>
      <w:r>
        <w:rPr>
          <w:b/>
        </w:rPr>
        <w:tab/>
        <w:t xml:space="preserve">PHYS 201 Phenomenal Science </w:t>
        <w:tab/>
        <w:t>_3_</w:t>
        <w:tab/>
        <w:tab/>
        <w:tab/>
        <w:t>ESEC 450 Seminar:  Ed. Principles</w:t>
        <w:tab/>
        <w:t>_3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 xml:space="preserve">PHYS 210 History of Science </w:t>
        <w:tab/>
        <w:t>_3_</w:t>
        <w:tab/>
        <w:tab/>
        <w:tab/>
        <w:t>ESEC 460 Student Teaching</w:t>
        <w:tab/>
        <w:t>12_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</w:rPr>
        <w:t xml:space="preserve">In addition to the science core, </w:t>
      </w:r>
      <w:r>
        <w:rPr>
          <w:b/>
          <w:u w:val="single"/>
        </w:rPr>
        <w:t>either</w:t>
      </w:r>
      <w:r>
        <w:rPr>
          <w:b/>
        </w:rPr>
        <w:t xml:space="preserve"> a specialization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  <w:u w:val="single"/>
        </w:rPr>
        <w:t>or</w:t>
      </w:r>
      <w:r>
        <w:rPr>
          <w:b/>
        </w:rPr>
        <w:t xml:space="preserve"> a science minor must be completed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(a)</w:t>
        <w:tab/>
        <w:t xml:space="preserve">SPECIALIZATION:  plus three or mor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 xml:space="preserve">additional courses at the 200 level or abov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 xml:space="preserve">in one of the following areas:  Biology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>Chemistry, or Geology</w:t>
        <w:tab/>
        <w:t>_9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>(b)</w:t>
        <w:tab/>
        <w:t xml:space="preserve">SCIENCE MINOR:  a minor in one of th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 xml:space="preserve">basic fields of Biology, Chemistry, or Geology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 xml:space="preserve">consists of the core courses plus additional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>courses noted below in the field of your choice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</w:rPr>
        <w:t>Biology [13 cr]:</w:t>
        <w:tab/>
      </w:r>
      <w:r>
        <w:rPr>
          <w:b/>
          <w:i/>
        </w:rPr>
        <w:t>One</w:t>
      </w:r>
      <w:r>
        <w:rPr>
          <w:b/>
        </w:rPr>
        <w:t xml:space="preserve"> of the following three lecture courses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BIO 251 Genetics (3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BIO 253 Physiology of Plants and Animals (3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BIO 254 Cell Biology (3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710" w:leader="none"/>
          <w:tab w:val="left" w:pos="1890" w:leader="none"/>
          <w:tab w:val="left" w:pos="2070" w:leader="none"/>
          <w:tab w:val="left" w:pos="306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an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189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</w:rPr>
        <w:tab/>
        <w:tab/>
        <w:tab/>
      </w:r>
      <w:r>
        <w:rPr>
          <w:b/>
          <w:i/>
        </w:rPr>
        <w:t>One</w:t>
      </w:r>
      <w:r>
        <w:rPr>
          <w:b/>
        </w:rPr>
        <w:t xml:space="preserve"> of the following three laboratory courses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ab/>
        <w:t>BIO 255 Experimental Genetics (2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ab/>
        <w:t>BIO 256 Ecology and Evolution Lab (2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ab/>
        <w:t>BIO 257 Experimental Physiology (2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189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189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</w:rPr>
        <w:t>Electiv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ab/>
        <w:t>8 Biology credits at the 300 level or high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 xml:space="preserve">Chemistry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>[15-20 cr]:</w:t>
        <w:tab/>
        <w:tab/>
        <w:t xml:space="preserve">CHEM 212/216 Organic Chemistry and Lab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CHEM 221/225 – 222/226 Organic Chemistry I, II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CHEM 251/255 Quantitative Analysis and Lab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CHEM electives [6-7 credits at 300 level or above]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 xml:space="preserve">Geology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>[16 cr minimum]:</w:t>
        <w:tab/>
        <w:t>GEOL 202 plus 4 additional courses at 300 level or above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>selected under advisement of Geology faculty and major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>advisor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07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>
          <w:b/>
        </w:rPr>
        <w:t>III.</w:t>
        <w:tab/>
      </w:r>
      <w:r>
        <w:rPr>
          <w:b/>
          <w:u w:val="single"/>
        </w:rPr>
        <w:t>ELECTIVES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  <w:t>Select additional courses to reach a total of 120 credits for the degree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  <w:t>If you wish to use transferred courses toward major/minor requirements, you must use the course substitution process.  Contact the Academic Advising Center for more information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8820" w:leader="none"/>
        </w:tabs>
        <w:rPr/>
      </w:pPr>
      <w:r>
        <w:rPr/>
        <w:t>It is highly recommended to begin planning your course schedules very early in your college career.  Plot out your courses, semester by semester, especially in conjunction with an advisor.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5040" w:leader="none"/>
          <w:tab w:val="left" w:pos="5400" w:leader="none"/>
          <w:tab w:val="left" w:pos="75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5040" w:leader="none"/>
          <w:tab w:val="left" w:pos="5400" w:leader="none"/>
          <w:tab w:val="left" w:pos="75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5040" w:leader="none"/>
          <w:tab w:val="left" w:pos="5400" w:leader="none"/>
          <w:tab w:val="left" w:pos="75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4140" w:leader="none"/>
          <w:tab w:val="left" w:pos="5040" w:leader="none"/>
          <w:tab w:val="left" w:pos="5400" w:leader="none"/>
          <w:tab w:val="left" w:pos="7560" w:leader="none"/>
          <w:tab w:val="left" w:pos="88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02:00Z</dcterms:created>
  <dc:creator>Administration</dc:creator>
  <dc:description/>
  <dc:language>en-US</dc:language>
  <cp:lastModifiedBy>Jim Maynard</cp:lastModifiedBy>
  <cp:lastPrinted>2000-02-24T09:36:00Z</cp:lastPrinted>
  <dcterms:modified xsi:type="dcterms:W3CDTF">2000-05-09T13:02:00Z</dcterms:modified>
  <cp:revision>2</cp:revision>
  <dc:subject/>
  <dc:title/>
</cp:coreProperties>
</file>